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99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DE INSCRIPCIÓN CORRIDA Y CICLETADA ANIVER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480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AD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3780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RRE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IA A PARTICIPAR (MARCA 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1037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CICLETADA </w:t>
        <w:tab/>
        <w:t xml:space="preserve">COR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JAMIENTO (MARCA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 xml:space="preserve">SI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10375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ficha se debe enviar al correo </w:t>
      </w:r>
      <w:hyperlink r:id="rId3">
        <w:r>
          <w:rPr>
            <w:rStyle w:val="InternetLink"/>
          </w:rPr>
          <w:t>danny.quezada.m@gmail.com</w:t>
        </w:r>
      </w:hyperlink>
      <w:r>
        <w:rPr/>
        <w:t xml:space="preserve"> y esperar el acuso de recib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ny.quezada.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1:00Z</dcterms:created>
  <dc:creator>Danny</dc:creator>
  <dc:description/>
  <cp:keywords/>
  <dc:language>en-US</dc:language>
  <cp:lastModifiedBy>ROMINAK</cp:lastModifiedBy>
  <dcterms:modified xsi:type="dcterms:W3CDTF">2013-05-19T13:35:00Z</dcterms:modified>
  <cp:revision>2</cp:revision>
  <dc:subject/>
  <dc:title/>
</cp:coreProperties>
</file>